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l Questions for Economic Development Applic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applicants </w:t>
      </w:r>
      <w:r>
        <w:rPr>
          <w:rFonts w:cs="Arial" w:ascii="Arial" w:hAnsi="Arial"/>
          <w:b/>
          <w:sz w:val="24"/>
          <w:szCs w:val="24"/>
        </w:rPr>
        <w:t>must</w:t>
      </w:r>
      <w:r>
        <w:rPr>
          <w:rFonts w:cs="Arial" w:ascii="Arial" w:hAnsi="Arial"/>
          <w:sz w:val="24"/>
          <w:szCs w:val="24"/>
        </w:rPr>
        <w:t xml:space="preserve"> answer the first two questions, and then answer </w:t>
      </w:r>
      <w:r>
        <w:rPr>
          <w:rFonts w:cs="Arial" w:ascii="Arial" w:hAnsi="Arial"/>
          <w:b/>
          <w:sz w:val="24"/>
          <w:szCs w:val="24"/>
        </w:rPr>
        <w:t>only</w:t>
      </w:r>
      <w:r>
        <w:rPr>
          <w:rFonts w:cs="Arial" w:ascii="Arial" w:hAnsi="Arial"/>
          <w:sz w:val="24"/>
          <w:szCs w:val="24"/>
        </w:rPr>
        <w:t xml:space="preserve"> those questions which pertain to the specific type of Economic Development application submit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Economic Development Applica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Type your responses in the box below the question. It will expand if need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  <w:cantSplit w:val="true"/>
        </w:trPr>
        <w:tc>
          <w:tcPr>
            <w:tcW w:w="95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involved in or an active member of any network, association or group of other nonprofit organizations that operate similar programs or projects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you measure success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ch specific type of Economic Development application are you submitting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lease mark </w:t>
      </w:r>
      <w:r>
        <w:rPr>
          <w:rFonts w:cs="Arial" w:ascii="Arial" w:hAnsi="Arial"/>
          <w:b/>
          <w:i/>
          <w:color w:val="FF0000"/>
          <w:sz w:val="20"/>
          <w:szCs w:val="20"/>
        </w:rPr>
        <w:t>only one type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with an X in the appropriate box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6231"/>
        <w:gridCol w:w="2160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ty-Owned Real Estate Initiatives 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corei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o to questions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Incubators and Marketplace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incubators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o to questions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Development Financial Institution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cdfi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o to questions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Purpose and Training Businesse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social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o to questions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er-Owned and Community-Owned Businesse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owned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o to question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for specific types of Economic Development application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lease answer </w:t>
      </w:r>
      <w:r>
        <w:rPr>
          <w:rFonts w:cs="Arial" w:ascii="Arial" w:hAnsi="Arial"/>
          <w:b/>
          <w:i/>
          <w:color w:val="FF0000"/>
          <w:sz w:val="20"/>
          <w:szCs w:val="20"/>
        </w:rPr>
        <w:t>onl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those questions which pertain to the specific type of application you are submitting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corei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Community-Owned Real Estate Initiatives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How does your program ensure permanent affordability—affordable housing for future purchasers or generations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incubators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Business Incubators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prepare incubator tenants for their “graduation” to independence and a separate location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expected timeframe for that graduation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marketplaces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Marketplaces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(or will) you build “community” or a sense of mutual responsibility among the vendors in the marketplace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cdfi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  <w:t>CDFIs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current and expected deployment ratio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all the capital you have to make loans, what proportion is out “on the street” financing the housing, projects, businesses or entrepreneurs that it is intended to serve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some of the steps you take or strategies you employ to improve the likelihood of success for your borrowers: success with their project or business AND success repaying their loans.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have been your loan losses to date, in dollars and in percentage of total loans closed?  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analysis of the reason(s) for those losses, and what steps are you taking to manage future losses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social"/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Social Purpose/Training Businesses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re you developing leadership skill and capacity among the workers – skills and experience that they can take with them to future life and employment situations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do you prepare workers for their eventual “graduation” to employment with other businesses? 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expected timeframe for that graduation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wned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  <w:t>Worker-Owned and Community-Owned Businesses</w:t>
            </w:r>
          </w:p>
        </w:tc>
      </w:tr>
      <w:tr>
        <w:trPr>
          <w:trHeight w:val="1296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will this business enterprise be financially self-sufficient—that is, break even, bring in sufficient revenues to cover its expenses without outside assistance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This might be a specific future date, or a circumstance, such as “When we get at least 12 members and 45 customers.”)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have the potential workers in the cooperative demonstrated their support and “buy-in” to the concept of cooperative ownership of the business?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*  * 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087" w:leader="none"/>
        <w:tab w:val="right" w:pos="9360" w:leader="none"/>
      </w:tabs>
      <w:spacing w:before="0" w:after="200"/>
      <w:rPr/>
    </w:pPr>
    <w:r>
      <w:rPr>
        <w:sz w:val="16"/>
        <w:szCs w:val="16"/>
      </w:rPr>
      <w:t>© 2009 USCCB all rights reserved. Organizations may copy this form as needed to apply for CCHD grants.</w:t>
      <w:tab/>
      <w:tab/>
      <w:t>Rev. Octo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i/>
        <w:sz w:val="20"/>
        <w:szCs w:val="20"/>
      </w:rPr>
      <w:t>Supplemental Questions for Economic Development Applications</w:t>
      <w:tab/>
      <w:tab/>
      <w:t xml:space="preserve">page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3</w:t>
    </w:r>
    <w:r>
      <w:rPr>
        <w:sz w:val="20"/>
        <w:i/>
        <w:b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7040</wp:posOffset>
          </wp:positionH>
          <wp:positionV relativeFrom="page">
            <wp:posOffset>255905</wp:posOffset>
          </wp:positionV>
          <wp:extent cx="475615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02505</wp:posOffset>
          </wp:positionH>
          <wp:positionV relativeFrom="page">
            <wp:posOffset>297180</wp:posOffset>
          </wp:positionV>
          <wp:extent cx="1801495" cy="420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Catholic Campaign for Human Development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12:00Z</dcterms:created>
  <dc:creator>CCHD/grants</dc:creator>
  <dc:description>This form is required supplemental information for EDP applications for 2010 grants. It should be submitted with the grant application as an attachment.
© 2009 USCCB. This form may be duplicated by organizations applying for CCHD grants.</dc:description>
  <cp:keywords/>
  <dc:language>en-US</dc:language>
  <cp:lastModifiedBy>Joe Larson</cp:lastModifiedBy>
  <cp:lastPrinted>2009-11-02T10:29:00Z</cp:lastPrinted>
  <dcterms:modified xsi:type="dcterms:W3CDTF">2011-08-19T22:12:00Z</dcterms:modified>
  <cp:revision>2</cp:revision>
  <dc:subject>CCHD ED Grants applications</dc:subject>
  <dc:title>Supplemental Questions for EDP Applications</dc:title>
</cp:coreProperties>
</file>