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3690"/>
        <w:gridCol w:w="3330"/>
      </w:tblGrid>
      <w:tr>
        <w:trPr>
          <w:trHeight w:val="1403" w:hRule="atLeast"/>
        </w:trPr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APA – Database </w:t>
            </w:r>
          </w:p>
          <w:p>
            <w:pPr>
              <w:pStyle w:val="Normal"/>
              <w:rPr/>
            </w:pPr>
            <w:r>
              <w:rPr>
                <w:b/>
              </w:rPr>
              <w:t>Updated: August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ocesan Directors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Teresita (Teri) L. Nuval, M.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Office for Asian Cathol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ish Life and 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for Asian Cathol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diocese of Chic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 S Lake Park 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icago, IL  60653-1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312-534-832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nuval@msn.com</w:t>
              </w:r>
            </w:hyperlink>
            <w:r>
              <w:rPr>
                <w:sz w:val="20"/>
                <w:szCs w:val="20"/>
              </w:rPr>
              <w:t xml:space="preserve"> (preferred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tnuval@archchicago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rchchicago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wauk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s. Eva J. Dí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Intercultural Minist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diocese of Milwauk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S. Lak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070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ilwaukee, WI 53207-09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414-769-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14-769-340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iaze@archmil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ww.archmil.org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Felicia Sarati, CS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Ethnic Pastoral Cent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Pastor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Catholic Diocese of Oak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 Harrison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, CA  94612-37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510-273-4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10-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fsarati@oak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oakdiocese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ernardi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Maria Jennifer Nguy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an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sian Pacific Min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E. Highland 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ernardino, CA  92404-46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909-475-5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909-475-536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jnguyen@sb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sb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Rodrigo Valdi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llor, Diocese of San Die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e of San D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ultural Minist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85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86-57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858-490-8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58-490-827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valdivia@diocese-sdiego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Maria Hsu, Fd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Ethnic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Chinese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diocese of San Francis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eter Yorke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415-614-5575 or 415-614-5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15-614-56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sum@sfarch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ister Rita Mary Harwood, S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Diocese of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 Life Secretar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East Ninth Street, Third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io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  216 696 6525 x 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  216 861 3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rmharwood@dioceseofcleveland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acu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Judith Howley, CS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 Ministr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N.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acuse, NY  13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315-472-7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315-474-104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owleycsj@juno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tte Mandley-Tu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Multicultural Min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diocese of Louis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South Shelby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, KY 40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: 502-636-0296 x1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2-636-237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turner@archlou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hleen Merri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Ethnic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Douthit St., Suite 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ville, SC 296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864-331-2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4-331-263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Kathleen@catholic-doc.org</w:t>
              </w:r>
            </w:hyperlink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inne Mono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Archdiocese of Arl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Multicultural Minis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North Glebe Road, Suite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, VA 22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 703-841-3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703-528-305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.monogue@arlington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nn Ros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ese of Dal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 Blackburn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752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214-528-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214-526-1743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Ha Nguy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sian Pacific Min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 Buffalo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, NY 146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585-388-3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85-328-3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 T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or Multicultural Communit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 98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206-382-48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hilipt@seattlearch.org</w:t>
              </w:r>
            </w:hyperlink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Luz Milagros Ra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Cultural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Main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, NY 14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716-847-2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16-847-22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ramos@buffalodiocese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uval@msn.com" TargetMode="External"/><Relationship Id="rId3" Type="http://schemas.openxmlformats.org/officeDocument/2006/relationships/hyperlink" Target="mailto:tnuval@archchicago.org" TargetMode="External"/><Relationship Id="rId4" Type="http://schemas.openxmlformats.org/officeDocument/2006/relationships/hyperlink" Target="mailto:diaze@archmil.org" TargetMode="External"/><Relationship Id="rId5" Type="http://schemas.openxmlformats.org/officeDocument/2006/relationships/hyperlink" Target="mailto:fsarati@oakdiocese.org" TargetMode="External"/><Relationship Id="rId6" Type="http://schemas.openxmlformats.org/officeDocument/2006/relationships/hyperlink" Target="mailto:mjnguyen@sbdiocese.org" TargetMode="External"/><Relationship Id="rId7" Type="http://schemas.openxmlformats.org/officeDocument/2006/relationships/hyperlink" Target="http://www.sbdiocese.org/" TargetMode="External"/><Relationship Id="rId8" Type="http://schemas.openxmlformats.org/officeDocument/2006/relationships/hyperlink" Target="mailto:rvaldivia@diocese-sdiego.org" TargetMode="External"/><Relationship Id="rId9" Type="http://schemas.openxmlformats.org/officeDocument/2006/relationships/hyperlink" Target="mailto:hsum@sfarchdiocese.org" TargetMode="External"/><Relationship Id="rId10" Type="http://schemas.openxmlformats.org/officeDocument/2006/relationships/hyperlink" Target="mailto:rmharwood@dioceseofcleveland.org" TargetMode="External"/><Relationship Id="rId11" Type="http://schemas.openxmlformats.org/officeDocument/2006/relationships/hyperlink" Target="mailto:howleycsj@juno.com" TargetMode="External"/><Relationship Id="rId12" Type="http://schemas.openxmlformats.org/officeDocument/2006/relationships/hyperlink" Target="mailto:aturner@archlou.org" TargetMode="External"/><Relationship Id="rId13" Type="http://schemas.openxmlformats.org/officeDocument/2006/relationships/hyperlink" Target="mailto:Kathleen@catholic-doc.org" TargetMode="External"/><Relationship Id="rId14" Type="http://schemas.openxmlformats.org/officeDocument/2006/relationships/hyperlink" Target="mailto:c.monogue@arlingtondiocese.org" TargetMode="External"/><Relationship Id="rId15" Type="http://schemas.openxmlformats.org/officeDocument/2006/relationships/hyperlink" Target="mailto:Philipt@seattlearch.org" TargetMode="External"/><Relationship Id="rId16" Type="http://schemas.openxmlformats.org/officeDocument/2006/relationships/hyperlink" Target="mailto:mramos@buffalodiocese.or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0:00Z</dcterms:created>
  <dc:creator>pcm</dc:creator>
  <dc:description/>
  <dc:language>en-US</dc:language>
  <cp:lastModifiedBy>CDC Assistant2</cp:lastModifiedBy>
  <cp:lastPrinted>2012-10-19T11:48:00Z</cp:lastPrinted>
  <dcterms:modified xsi:type="dcterms:W3CDTF">2012-12-04T21:00:00Z</dcterms:modified>
  <cp:revision>2</cp:revision>
  <dc:subject/>
  <dc:title>PARTICIPANTS:  CONSULTATIN MEETING ON</dc:title>
</cp:coreProperties>
</file>