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(ARCH) DIOCESAN FINANCIAL REPORTING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and Professional Titles of (Arch) Diocesan Finance Council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NAME</w:t>
      </w:r>
      <w:r>
        <w:rPr/>
        <w:tab/>
        <w:tab/>
        <w:tab/>
        <w:tab/>
        <w:tab/>
        <w:tab/>
      </w:r>
      <w:r>
        <w:rPr>
          <w:b/>
          <w:u w:val="single"/>
        </w:rPr>
        <w:t>TIT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1.</w:t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2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3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4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etc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</w:rPr>
        <w:t>(Arch) Diocesan Finance Council Meeting Dates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1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2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3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4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etc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b/>
        </w:rPr>
        <w:t>(Arch) Diocesan Finance Council and Finance Officer Attestation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  <w:r>
        <w:rPr>
          <w:i/>
        </w:rPr>
        <w:t>We have met, reviewed and discussed the [audited] financial statements of the (insert name of diocese) and the management letter for the fiscal year ended (insert year) including the recommendations made by the auditors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</w:rPr>
      </w:pPr>
      <w:r>
        <w:rPr/>
        <w:tab/>
        <w:tab/>
        <w:tab/>
      </w:r>
      <w:r>
        <w:rPr>
          <w:b/>
          <w:u w:val="single"/>
        </w:rPr>
        <w:t>SIGNATURE</w:t>
      </w:r>
      <w:r>
        <w:rPr>
          <w:u w:val="single"/>
        </w:rPr>
        <w:tab/>
      </w:r>
      <w:r>
        <w:rPr/>
        <w:tab/>
        <w:tab/>
        <w:tab/>
        <w:tab/>
        <w:tab/>
      </w:r>
      <w:r>
        <w:rPr>
          <w:b/>
          <w:u w:val="single"/>
        </w:rPr>
        <w:t>PRINTED NAME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1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2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3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4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>etc.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53:00Z</dcterms:created>
  <dc:creator>FIA</dc:creator>
  <dc:description/>
  <dc:language>en-US</dc:language>
  <cp:lastModifiedBy>FIA</cp:lastModifiedBy>
  <cp:lastPrinted>2006-04-12T11:28:00Z</cp:lastPrinted>
  <dcterms:modified xsi:type="dcterms:W3CDTF">2006-04-12T15:53:00Z</dcterms:modified>
  <cp:revision>2</cp:revision>
  <dc:subject/>
  <dc:title>DIOCESAN FINANCIAL REPORTING FORM</dc:title>
</cp:coreProperties>
</file>